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/>
        <w:t>26.09.2016                                                 с. Михайловка                                                    № 574-п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Михайловского муниципального района от 24.04.2015 г. № 395-па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знание граждан малоимущими в целях 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их на учет в качестве нуждающихся в жилых помещениях, 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по договорам социального найма на территории 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Уставом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Внести дополнения в Административный регламент администрации Михайловского муниципального района по предоставлению муниципальной услуги</w:t>
      </w:r>
      <w:r>
        <w:rPr>
          <w:sz w:val="28"/>
          <w:szCs w:val="28"/>
        </w:rPr>
        <w:t xml:space="preserve"> «Признание граждан малоимущими в целях принятия их на учет в качестве нуждающихся в жилых помещениях, предоставляемых по договорам социального найма на территории Михайловского муниципального района» (далее – </w:t>
      </w:r>
      <w:r>
        <w:rPr>
          <w:color w:val="000000"/>
          <w:sz w:val="28"/>
          <w:szCs w:val="28"/>
          <w:shd w:fill="FFFFFF" w:val="clear"/>
        </w:rPr>
        <w:t xml:space="preserve">регламент), утвержденный постановлением администрации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хайловского муниципального района от</w:t>
      </w:r>
      <w:r>
        <w:rPr>
          <w:sz w:val="28"/>
          <w:szCs w:val="28"/>
        </w:rPr>
        <w:t xml:space="preserve"> 24.04.2015 г. № 395-п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Часть 2 регламента дополнить пунктом 2.19. следующего содержа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9.1. 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администрации (может быть: МКУ или отделов МКУ, МФЦ в зависимости от того какой орган или учреждение предоставляет услугу) 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1.3.3.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9.2.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места для заполнения запросов  о предоставлении муниципальной услуги, информационных стен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3 Положения подпункта 2.19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5B973CFF23BED73976AD686791D38784316D4F25C9FF5DA7FF6AAFC6A2A2AH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0:00Z</dcterms:created>
  <dc:creator>_</dc:creator>
  <dc:description/>
  <cp:keywords/>
  <dc:language>en-US</dc:language>
  <cp:lastModifiedBy>MorozovaNN</cp:lastModifiedBy>
  <cp:lastPrinted>2016-10-11T09:38:00Z</cp:lastPrinted>
  <dcterms:modified xsi:type="dcterms:W3CDTF">2016-10-10T23:38:00Z</dcterms:modified>
  <cp:revision>10</cp:revision>
  <dc:subject/>
  <dc:title> </dc:title>
</cp:coreProperties>
</file>